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 n. 10749 del 13.05.2015 – </w:t>
      </w:r>
      <w:r>
        <w:rPr>
          <w:b/>
          <w:sz w:val="22"/>
        </w:rPr>
        <w:t xml:space="preserve">CIG: 6273136397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PROCEDURA RISTRETTA PER L’AFFIDAMENTO DEL SERVIZIO DI VIGILANZA ARMATA PER I LABORATORI NAZIONALI DEL SUD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possedere l’autorizzazione prefettizia allo svolgimento dell’attività di vigilanza armata nell’ambito delle province interessate dall’appalto, ai sensi degli artt. 134 e 134 bis del TULPS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servizi analogh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possedere l’autorizzazione prefettizia allo svolgimento dell’attività di vigilanza armata nell’ambito delle province interessate dall’appalto, ai sensi degli artt. 134 e 134 bis del TULPS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>
          <w:rFonts w:cs="Times" w:ascii="Times" w:hAnsi="Times"/>
          <w:b/>
          <w:sz w:val="22"/>
        </w:rPr>
        <w:t xml:space="preserve">8. </w:t>
        <w:tab/>
      </w:r>
      <w:r>
        <w:rPr/>
        <w:t xml:space="preserve">servizi analoghi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1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06-10T10:10:00Z</cp:lastPrinted>
  <dcterms:modified xsi:type="dcterms:W3CDTF">2015-06-10T08:11:00Z</dcterms:modified>
  <cp:revision>42</cp:revision>
  <dc:subject>Consorzi Ordinari mod.1d</dc:subject>
  <dc:title>PA Domanda di partecipazione </dc:title>
</cp:coreProperties>
</file>